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The Style Invitational Week 754 Canny Similarities</w:t>
      </w:r>
    </w:p>
    <w:p>
      <w:pPr>
        <w:pStyle w:val="Normal"/>
        <w:rPr>
          <w:rFonts w:ascii="Times New Roman" w:hAnsi="Times New Roman" w:cs="Times New Roman"/>
          <w:i/>
          <w:i/>
          <w:sz w:val="20"/>
          <w:szCs w:val="20"/>
        </w:rPr>
      </w:pPr>
      <w:r>
        <w:rPr>
          <w:rFonts w:cs="Times New Roman" w:ascii="Times New Roman" w:hAnsi="Times New Roman"/>
          <w:i/>
          <w:sz w:val="20"/>
          <w:szCs w:val="20"/>
        </w:rPr>
        <w:t>Saturday, March 1, 2008; C02</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Jesus said: "If any man thirst, let him come unto me, and drink." (John 7:37)</w:t>
      </w:r>
    </w:p>
    <w:p>
      <w:pPr>
        <w:pStyle w:val="Normal"/>
        <w:rPr>
          <w:rFonts w:ascii="Times New Roman" w:hAnsi="Times New Roman" w:cs="Times New Roman"/>
          <w:b/>
          <w:b/>
          <w:i/>
          <w:i/>
          <w:sz w:val="20"/>
          <w:szCs w:val="20"/>
        </w:rPr>
      </w:pPr>
      <w:r>
        <w:rPr>
          <w:rFonts w:cs="Times New Roman" w:ascii="Times New Roman" w:hAnsi="Times New Roman"/>
          <w:b/>
          <w:i/>
          <w:sz w:val="20"/>
          <w:szCs w:val="20"/>
        </w:rPr>
        <w:t>Elvis said: "Drinks on me!" ("Jailhouse Rock," 1957)</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No one is really sure if Elvis's middle name was Aron or Aaron.</w:t>
      </w:r>
    </w:p>
    <w:p>
      <w:pPr>
        <w:pStyle w:val="Normal"/>
        <w:rPr>
          <w:rFonts w:ascii="Times New Roman" w:hAnsi="Times New Roman" w:cs="Times New Roman"/>
          <w:b/>
          <w:b/>
          <w:i/>
          <w:i/>
          <w:sz w:val="20"/>
          <w:szCs w:val="20"/>
        </w:rPr>
      </w:pPr>
      <w:r>
        <w:rPr>
          <w:rFonts w:cs="Times New Roman" w:ascii="Times New Roman" w:hAnsi="Times New Roman"/>
          <w:b/>
          <w:i/>
          <w:sz w:val="20"/>
          <w:szCs w:val="20"/>
        </w:rPr>
        <w:t>No one is really sure what the H in "Jesus H. Christ" stands for.</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examples above are two of the "uncanny similarities" between the King and, well, the King that are featured on a list that's been spinning through cyberspace, evidently anonymously, for more than a decade, and brought to our attention by Loser Randy Lee. This week: Cite a humorous "uncanny similarity" between any two of the very different people listed below. (Note that the list includes neither Elvis nor Jes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Mohandas K. Gandhi </w:t>
      </w:r>
    </w:p>
    <w:p>
      <w:pPr>
        <w:pStyle w:val="Normal"/>
        <w:rPr>
          <w:rFonts w:ascii="Times New Roman" w:hAnsi="Times New Roman" w:cs="Times New Roman"/>
          <w:b/>
          <w:b/>
          <w:i/>
          <w:i/>
          <w:sz w:val="20"/>
          <w:szCs w:val="20"/>
        </w:rPr>
      </w:pPr>
      <w:r>
        <w:rPr>
          <w:rFonts w:cs="Times New Roman" w:ascii="Times New Roman" w:hAnsi="Times New Roman"/>
          <w:b/>
          <w:i/>
          <w:sz w:val="20"/>
          <w:szCs w:val="20"/>
        </w:rPr>
        <w:t>Montgomery Burns</w:t>
      </w:r>
    </w:p>
    <w:p>
      <w:pPr>
        <w:pStyle w:val="Normal"/>
        <w:rPr>
          <w:rFonts w:ascii="Times New Roman" w:hAnsi="Times New Roman" w:cs="Times New Roman"/>
          <w:b/>
          <w:b/>
          <w:i/>
          <w:i/>
          <w:sz w:val="20"/>
          <w:szCs w:val="20"/>
        </w:rPr>
      </w:pPr>
      <w:r>
        <w:rPr>
          <w:rFonts w:cs="Times New Roman" w:ascii="Times New Roman" w:hAnsi="Times New Roman"/>
          <w:b/>
          <w:i/>
          <w:sz w:val="20"/>
          <w:szCs w:val="20"/>
        </w:rPr>
        <w:t>Britney Spears</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Napoleon Bonaparte </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Eleanor Roosevelt </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Tiger Woods </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Archduke Franz Ferdinand </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Bill Clinton </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Groucho Marx </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Jane Austen </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Moses </w:t>
      </w:r>
    </w:p>
    <w:p>
      <w:pPr>
        <w:pStyle w:val="Normal"/>
        <w:rPr>
          <w:rFonts w:ascii="Times New Roman" w:hAnsi="Times New Roman" w:cs="Times New Roman"/>
          <w:b/>
          <w:b/>
          <w:i/>
          <w:i/>
          <w:sz w:val="20"/>
          <w:szCs w:val="20"/>
        </w:rPr>
      </w:pPr>
      <w:r>
        <w:rPr>
          <w:rFonts w:cs="Times New Roman" w:ascii="Times New Roman" w:hAnsi="Times New Roman"/>
          <w:b/>
          <w:i/>
          <w:sz w:val="20"/>
          <w:szCs w:val="20"/>
        </w:rPr>
        <w:t>Morticia Addam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inner receives the Inker, the official Style Invitational trophy. Second place gets a nifty (for those with a low standard of niftiness) board game called Beat the Beltway, donated by Peter Metrinko of suburbia, in which players roll dice and draw cards in a race to get to various Washington area destinations. The compact board fits perfectly on a driver's la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March 10. Put "Week 754"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March 29. No purchase required for entry. Employees of The Washington Post, and their immediate relatives, are not eligible for prizes. Pseudonymous entries will be disqualified. </w:t>
      </w:r>
      <w:r>
        <w:rPr>
          <w:rFonts w:cs="Times New Roman" w:ascii="Times New Roman" w:hAnsi="Times New Roman"/>
          <w:color w:val="0000D2"/>
          <w:sz w:val="20"/>
          <w:szCs w:val="20"/>
        </w:rPr>
        <w:t>The revised title for next week's results is by Chris Doyle.</w:t>
      </w:r>
      <w:r>
        <w:rPr>
          <w:rFonts w:cs="Times New Roman" w:ascii="Times New Roman" w:hAnsi="Times New Roman"/>
          <w:sz w:val="20"/>
          <w:szCs w:val="20"/>
        </w:rPr>
        <w:t xml:space="preserve"> This week's Honorable Mentions name is by Drew Bennet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port From Week 751</w:t>
      </w:r>
      <w:r>
        <w:rPr>
          <w:rFonts w:cs="Times New Roman" w:ascii="Times New Roman" w:hAnsi="Times New Roman"/>
          <w:sz w:val="20"/>
          <w:szCs w:val="20"/>
        </w:rPr>
        <w:t>, in which we asked you to help supply new "unscripted TV fare" to the writer-struck networks by slightly changing the title of a current or past TV show. Just the prospect of your generosity was enough to send the producers scrambling back to the bargaining table to work out an agreement days la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could program every cable channel for years with the entries submitted for this contest. Some of the most commonly offered titles: "American Idle," "You Bet Your Wife," "Manics," "C*A*S*H," "Bob's New He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No Dime for Sergeants": A report on the Army's uncompetitive pay scale. (Dave Ferry, Key West, F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America's Moat Wanted": Lou Dobbs and the anti-immigration crowd insist that a 2,000-mile fence is not enough. (Brendan Beary, Great Mil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the winner of the "Puke &amp; Snot" ball cap:"Missionary: Impossible": A documentary exploring the sex lives of the extremely obese. (Dean Evangelista, Rockvil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nd the Winner of the Ink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e's Company": The history of the Quaker Oats empire. (Wilson Varga, Alexandr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alf Nielsens: Honorable Mention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alcum in the Middle": A Lifetime Channel special on treating diaper rash. (Russell Beland, Springfiel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ere in the World Is San Diego, Carmen?": Game show producers make lemonade out of Americans' geographical illiteracy. (Brendan Be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vs. 101": Michael Vick is locked in a big cage with a pack of vengeful Dalmatians. (J. Larry Schott, Gainesville, F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y Car, the Mother!": Ralph Nader rants about his Detroit lemon. (Barry Koch, Catlett, 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Gently, Ben": Alan Greenspan offers advice to his successor on how to achieve a soft landing in a bear market. (Chris Doyle, Ponder, Tex.)</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r>
    </w:p>
    <w:p>
      <w:pPr>
        <w:pStyle w:val="Normal"/>
        <w:rPr/>
      </w:pPr>
      <w:r>
        <w:rPr>
          <w:rFonts w:cs="Times New Roman" w:ascii="Times New Roman" w:hAnsi="Times New Roman"/>
          <w:sz w:val="20"/>
          <w:szCs w:val="20"/>
        </w:rPr>
        <w:t>"Mister Roget's Neighborhood": PBS show lists synonyms for Word of the Week. (G. Smith, New Yor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A-Teat": Yet another reality show about runway models. (Ralph Scott, Washington; Michelle Stupak, Ellicott C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 Yell the Truth": An exposé of secrets learned from waterboarding; an experiment in the one-minute documentary format. (Ira Allen, Bethes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BS Evening Muse With Dan Rather": Each night the reinstated news anchor simply describes news stories he wishes were true. (Russell Bel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nday Night Foot": The chronicle of a fetishist's weekly tour of shoe stores. (Laura Miller, Chantil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verybody Loves Ramen": Four 18-year-old guys learn to flush the toilet, not put laundry detergent in the dryer, and other life lessons in their first year away from home. (Jay Shuck, Minneapolis; Judith Cottrill, New Yor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icket Feces": A quiet suburb is traumatized by an irresponsible dog walker. (Brendan Be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ne Lay at a Time": No, no, it's just a contest to see if you really can go without a second potato chip in one sitting. (Sanford D. Horn, Alexandr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n Icks": Women try to outdo each other with tales about how gross their husbands are. (Jeff Brechlin, Eagan, Min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wo and a Quarter Men": The legal machinations between siblings over their father's cryogenically frozen head. (J.P. Devine, Arlington, a First Offen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imme a Beak": A family of 10 stretches a single chicken. (J. Larry Schot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merica's Next Top Mohel": Contestants vie to produce the most creative circumcisions; every week someone gets cut. (Jerrie Olson, Frederick, a First Offender; Brendan Be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illigan's Isthmus": In this reality show, seven shipwrecked people live as castaways because they are too stupid just to walk back to civilization. (Russell Bel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merica Underclover": Each week forensics experts dig up corpses and examine their states of decomposition. (Michelle Stup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tique Broad Show": "The View." (Brendan Be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cret Pageant Man": ExposÂ¿ about the transsexual who was once crowned Miss America. (Rick Haynes, Potoma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Newly Fed Game": Infants are pitted against each other to see who can burp the loudest and spit up the farthest. (George Smith, Frederic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uched by an Anvil": A Wile E. Coyote marathon. (Larry Yungk, Arl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Deal or No Meal": A report on children being forced to work the blackjack tables in Bangkok casinos. (Chris Doyle)</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waii Five Ho": Live from Honolulu, Don Imus and the out-for-revenge Rutgers women's basketball team in a smackdown cage match! (Dave Komornik, Danville, 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nsmoke": A lone marshal attempts to enforce the cigarette ban in Dodge City's restaurants. (Russell Bel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ather Knows Breast": Extreme body makeovers. (Ted Weitzman, Oln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ne Nasty": Miss Manners outs people who chew with their mouths open and pick their teeth with their forks. (Mel Loftus, Holmen, W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Dorks of Hazard": Actuaries and consultants sit around conducting risk analysis. (Phil Frankenfeld, Wash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Straights of San Francisco": Documentary about the little-known other side of that great city. (Jim Ward, Manass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st Vegas": Car restorers halfheartedly work on the final specimens of this loser Chevy model. (Dave Prevar, Annapol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UMB3RS": Remedial math classes on cable access. (Kevin Dopart, Wash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Untouché-ables": A year with an undefeated fencing team. (Russell Bel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ister Codger's Neighborhood": A day in the life of Leisure World. (Drew Bennett, West Plains, M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dwood": The life of Soon-Yi Previn. Tonight's pilot: "Married . . . to Children." (Tom Witte, Montgomery Vill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ers": A report on a bar where everybody, including total strangers, knows your name. (Lynn Hunt, Woolford, Md., a First Offen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Flying: None": An anthology focusing each week on a different traveler's adventures on Sept. 12, 2001. (Russell Bel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eget Smart": Tips on having more intelligent babies. (Randall Kunkel, Spotsylvania, 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d Last: "Gypardy": Departing from recent trends, this game show asks really difficult questions for ridiculously low-value prizes like T-shirts and magnets. (Art Grinath, Takoma Par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D2"/>
          <w:sz w:val="20"/>
          <w:szCs w:val="20"/>
        </w:rPr>
      </w:pPr>
      <w:r>
        <w:rPr>
          <w:rFonts w:cs="Times New Roman" w:ascii="Times New Roman" w:hAnsi="Times New Roman"/>
          <w:b/>
          <w:color w:val="0000D2"/>
          <w:sz w:val="20"/>
          <w:szCs w:val="20"/>
        </w:rPr>
        <w:t>Next Week: The Might-Mates Rite, or Where's the Be-If?</w:t>
      </w:r>
    </w:p>
    <w:p>
      <w:pPr>
        <w:pStyle w:val="Normal"/>
        <w:rPr>
          <w:rFonts w:ascii="Times New Roman" w:hAnsi="Times New Roman" w:cs="Times New Roman"/>
          <w:b/>
          <w:b/>
          <w:color w:val="0000D2"/>
          <w:sz w:val="20"/>
          <w:szCs w:val="20"/>
        </w:rPr>
      </w:pPr>
      <w:r>
        <w:rPr>
          <w:rFonts w:cs="Times New Roman" w:ascii="Times New Roman" w:hAnsi="Times New Roman"/>
          <w:b/>
          <w:color w:val="0000D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00:00Z</dcterms:created>
  <dc:creator>Chris Doyle</dc:creator>
  <dc:description/>
  <dc:language>en-US</dc:language>
  <cp:lastModifiedBy>Chris Doyle</cp:lastModifiedBy>
  <dcterms:modified xsi:type="dcterms:W3CDTF">2008-03-01T16:28:00Z</dcterms:modified>
  <cp:revision>4</cp:revision>
  <dc:subject/>
  <dc:title/>
</cp:coreProperties>
</file>